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4</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REISENS FORMÅL, STED &amp; DATO: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Reisedage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ørste natt på hotell)</w:t>
              <w:br/>
              <w:t>Over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ndre natt)</w:t>
              <w:br/>
              <w:t>Over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redje Natt)</w:t>
              <w:br/>
              <w:t>Over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4.natt) </w:t>
              <w:br/>
              <w:t>Over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 xml:space="preserve">REISEMÅTE KUN FLY/ BÅT/ </w:t>
      </w:r>
      <w:r>
        <w:rPr/>
        <w: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søkes om i eget skjema. Kontakt rori@safe.no</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pPr>
      <w:r>
        <w:rPr>
          <w:rFonts w:cs="Calibri" w:ascii="Calibri" w:hAnsi="Calibri"/>
          <w:sz w:val="20"/>
        </w:rPr>
        <w:t>Reisens formål skal spesifiseres.</w:t>
      </w:r>
    </w:p>
    <w:p>
      <w:pPr>
        <w:pStyle w:val="Normal"/>
        <w:numPr>
          <w:ilvl w:val="0"/>
          <w:numId w:val="2"/>
        </w:numPr>
        <w:spacing w:lineRule="auto" w:line="360"/>
        <w:rPr>
          <w:rFonts w:ascii="Calibri" w:hAnsi="Calibri" w:cs="Calibri"/>
          <w:sz w:val="2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rPr>
      </w:pPr>
      <w:r>
        <w:rPr>
          <w:rFonts w:cs="Calibri" w:ascii="Calibri" w:hAnsi="Calibri"/>
          <w:b/>
          <w:sz w:val="20"/>
        </w:rPr>
        <w:t>Vi bruker den trekkfrie satsen – kr 678 – ved overnatting på hotell. (Etter første natt)</w:t>
      </w:r>
    </w:p>
    <w:p>
      <w:pPr>
        <w:pStyle w:val="Normal"/>
        <w:numPr>
          <w:ilvl w:val="0"/>
          <w:numId w:val="2"/>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og reisedagen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2"/>
        </w:numPr>
        <w:spacing w:lineRule="auto" w:line="360"/>
        <w:rPr>
          <w:rFonts w:ascii="Calibri" w:hAnsi="Calibri" w:cs="Calibri"/>
          <w:sz w:val="2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2"/>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 xml:space="preserve">Tapt arbeidsfortjeneste og styrehonorar dekkes/søkes ikke via reiseregning. (eget skjema for dette) </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5-01-27T11:54:00Z</dcterms:modified>
  <cp:revision>31</cp:revision>
  <dc:subject/>
  <dc:title>OFS</dc:title>
</cp:coreProperties>
</file>